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8.08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О проведении праздничных мероприятий, посвященных 84-й годовщине со дня образования поселка Металлострой.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Рассмотрение во втором чтении проекта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Рассмотрение Представления прокуратуры Колпинского района № 174пред</w:t>
        <w:noBreakHyphen/>
        <w:t>15 от 30.06.2015г. «Об устранении нарушений законодательства о противодействии коррупции, об общих принципах организации местного самоуправления в Российской Федерации»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Рассмотрение структуры местной администрации.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Рассмотрение структуры муниципального совета.</w:t>
      </w:r>
    </w:p>
    <w:p>
      <w:pPr>
        <w:pStyle w:val="TextBody"/>
        <w:ind w:left="567" w:hanging="283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1276" w:hanging="283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Normal"/>
        <w:ind w:left="567" w:hanging="283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3:00Z</dcterms:created>
  <dc:creator>Ирина</dc:creator>
  <dc:description/>
  <dc:language>en-US</dc:language>
  <cp:lastModifiedBy>user</cp:lastModifiedBy>
  <cp:lastPrinted>2014-09-30T11:06:00Z</cp:lastPrinted>
  <dcterms:modified xsi:type="dcterms:W3CDTF">2015-09-07T12:53:00Z</dcterms:modified>
  <cp:revision>2</cp:revision>
  <dc:subject/>
  <dc:title>Повестка</dc:title>
</cp:coreProperties>
</file>